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19</w:t>
        <w:tab/>
        <w:t>CUSTOMER'S DISCONTINUANCE OF SERVICE</w:t>
      </w:r>
    </w:p>
    <w:p>
      <w:pPr>
        <w:pStyle w:val="Paragraph"/>
        <w:rPr/>
      </w:pPr>
      <w:r>
        <w:rPr/>
        <w:t xml:space="preserve">Any customer desiring service discontinued shall give a written notice to the utility unless otherwise incorporated in the rules and regulations of the utility. Until the utility shall have such notice the customer may be held responsible for all service rendered.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